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УФНС России по Самар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1-04/01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Сама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правления, ответственные за формирование наборов открыт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ализ мониторинга блоков региональной информации официального сайта ФНС России, проводимого ФНС России, принятие мер по устранению выявленных замечаний, определение «слабых» мест и их устранение 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 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реестров с открытыми данными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плана УФНС России по Самарской области по реализации Концепции открытост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итогового информационного материала о результатах деятельности УФНС России по Самарской области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тическ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поступлениях налогов и сборов,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ФНС России по Самар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на официальном Интернет - сайте ФНС России Справок по работе с обращениями граждан, включающих обобщенную информацию о количестве, результатах, тематике рассмотрения поступивши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змещение на официальном Интернет - сайте ФНС России справки о работе УФНС России по Самар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в региональном блоке сайта ФНС России сообщений о сервисе «Узнать о жалобе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логоплательщиков об услугах единого Контакт-центра ФНС России с использованием бесплатного для налогоплательщика номера</w:t>
              <w:br/>
              <w:t xml:space="preserve"> 8-800-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о встречах, форумах, конференциях по актуальным вопросам налогового администрирования, проводимых с участием  Уполномоченного по защите прав предпринимателей Самарской области, Самарской торгово-промышленной палаты  и общественными организациями, представляющих  интересы малого, среднего и крупного  бизне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налоговых по направлениям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ФНС России по Самар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 - инициация мероприятий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ом работы с налогоплательщиками,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по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заимодействие УФНС России по Самарской области с Общественным советом при УФНС России по Самар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на региональном сегменте сайта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йте ФНС России в актуальной редакции Положения об Общественном совете пр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йте ФНС России уведомления о начале процедуры формирования нового состава Общественного совета при УФНС России по Самар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йте ФНС России плана работы Общественного совета пр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йте ФНС России отчета о деятельности Общественного совета пр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Участие представителей Общественного сов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роведения комисс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firstLine="22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Отдел кадров,</w:t>
            </w:r>
          </w:p>
          <w:p>
            <w:pPr>
              <w:pStyle w:val="Normal"/>
              <w:widowControl w:val="false"/>
              <w:spacing w:lineRule="exact" w:line="250" w:before="0" w:after="0"/>
              <w:ind w:firstLine="22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Отдел безопасност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Информационная работа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ресс-конференций, брифингов, круглых столов и иных публичных мероприятий с участием представителей Управления, региональных СМИ и экспертного 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Организация, проведение и обеспечение участ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ства УФНС России по Самарской области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в пресс-конференциях, брифингах, круглых столах и иных публичных мероприятиях – не менее 7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рганизация интервью руководства УФНС по Самарской области (представителей УФНС по Самарской области), членов Общественного совета при УФНС России по Самарской области в телевизионных и радио программах, печатных и электронных СМИ с целью обеспечения объективного освещения деятельности УФНС России по Самарской области,  реализации просветительского проекта «Налоговая грамот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я, проведение интервью на региональных телеканалах и  радиостанциях,  печатных и электронных СМ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раздела «Новости» блока региональной информации сайта УФНС России по Самарской области с опубликованием  интервью, новостей, сюжетов, пресс-релизов о деятельности 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, аудио - записей мероприятий с участием представителей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гиональном сегменте 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 сведений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организация открытых классов по вопросам применения специального налогового режима «налог на профессиональный дох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участие специалистов Управления  в работе открытых классов организованных в подведомственных  инспекциях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месяц в течении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адресное  информирование  целевой аудитории, заинтересованной в получении информации о применении специального налогового режим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информирование широкого круга граждан позволяет в доступной форме довести информацию о применении специального налогового режима «Налог на профессиональный доход»  и мотивирует к его применению потенциальных налогоплательщиков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видеоматериалов, печатной продукции (плакаты, листовки, брошюры) о применении с 01.01.2020 года на территории Самарской области специального налогового режима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вышение информированности широкого круга населения о применении специального налогового реж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информирование широкого круга граждан позволяет в доступной форме довести информацию о применении специального налогового режима «Налог на профессиональный доход» и мотивирует к его применению потенциальных налогоплательщиков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;Century Gothic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3:00Z</dcterms:created>
  <dc:creator>Kolomenskaya Ekaterina</dc:creator>
  <dc:description/>
  <cp:keywords/>
  <dc:language>en-US</dc:language>
  <cp:lastModifiedBy>Чернецова Нина Ивановна</cp:lastModifiedBy>
  <cp:lastPrinted>2019-12-27T15:51:00Z</cp:lastPrinted>
  <dcterms:modified xsi:type="dcterms:W3CDTF">2020-02-20T10:31:00Z</dcterms:modified>
  <cp:revision>3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